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7. 06. 2024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Lazarević Mladen</w:t>
        <w:tab/>
        <w:t xml:space="preserve"> 022/2020              12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sredu 03.07.2024. godine u 9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01.07.2024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fpe</cp:lastModifiedBy>
  <cp:lastPrinted>2017-02-20T08:13:00Z</cp:lastPrinted>
  <dcterms:modified xsi:type="dcterms:W3CDTF">2024-07-01T06:19:00Z</dcterms:modified>
  <cp:revision>196</cp:revision>
  <dc:subject/>
  <dc:title>REPUBLIKA SRPSKA</dc:title>
</cp:coreProperties>
</file>